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Curriculum vitae, Dr Malcolm Bourne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rFonts w:cs="Garamond" w:ascii="Garamond" w:hAnsi="Garamond"/>
          <w:u w:val="single"/>
        </w:rPr>
        <w:t>Personal Information</w:t>
      </w:r>
      <w:r>
        <w:rPr>
          <w:rFonts w:cs="Garamond" w:ascii="Garamond" w:hAnsi="Garamond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Name: Dr Malcolm Bourne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ge: 49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fessional Address: Blackburn CAMHS, The Mount, Whalley Road,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Accrington, Lancs BB5 6AS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usiness/mobile tel: 07956 921281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HS tel; 01254 226281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e-mail: </w:t>
      </w:r>
      <w:hyperlink r:id="rId2">
        <w:r>
          <w:rPr>
            <w:rStyle w:val="InternetLink"/>
            <w:rFonts w:cs="Garamond" w:ascii="Garamond" w:hAnsi="Garamond"/>
            <w:sz w:val="24"/>
          </w:rPr>
          <w:t>Malcolm.Bourne@virgin.net</w:t>
        </w:r>
      </w:hyperlink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  <w:t>Qualifications:</w:t>
      </w:r>
    </w:p>
    <w:p>
      <w:pPr>
        <w:pStyle w:val="Normal"/>
        <w:spacing w:lineRule="auto" w:line="360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.A. (Hons), Oxford, 1983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.B., B.S., London, 1987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.R.C.Psych, Royal College of Psychiatrists, 1991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.Sc., University of Manchester, 1994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  <w:t>Education:</w:t>
      </w:r>
    </w:p>
    <w:p>
      <w:pPr>
        <w:pStyle w:val="Normal"/>
        <w:spacing w:lineRule="auto" w:line="360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nchester Grammar School, Manchester, 1972-1979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rpus Christi College, Oxford, 1980-1983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oyal Free Hospital School of Medicine, London, 1983-1987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nchester University (M.Sc.), 1991-1994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/>
      </w:pPr>
      <w:r>
        <w:rPr/>
        <w:t>Languages</w:t>
      </w:r>
    </w:p>
    <w:p>
      <w:pPr>
        <w:pStyle w:val="Normal"/>
        <w:spacing w:lineRule="auto" w:line="360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Working Knowledge of Hebrew, French</w:t>
      </w:r>
      <w:r>
        <w:br w:type="page"/>
      </w:r>
    </w:p>
    <w:p>
      <w:pPr>
        <w:pStyle w:val="Normal"/>
        <w:spacing w:lineRule="auto" w:line="360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  <w:t>Professional Experience:</w:t>
      </w:r>
    </w:p>
    <w:p>
      <w:pPr>
        <w:pStyle w:val="Normal"/>
        <w:spacing w:lineRule="auto" w:line="360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ational Health Service: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nsultant Child &amp; Adolescent Psychiatrist, Preston, 1996-2006;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nsultant Child &amp; Adolescent Psychiatrist, Blackburn, 2006-present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enior Registrar, Manchester Training Scheme in Child Psychiatry, 1992-1996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enior House Office/Registrar, North Manchester Training Scheme Psychiatry, 1988-1992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enior House Officer, Accident &amp; Emergency Department, Whittington Hospital, London, 1988, and part time, Manchester, 1988-1992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edicolegal/Consultancy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xpert Witness/Expert Reports for Court, solo, 1998-2000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xpert Witness/Expert Reports for Court, CATT Partnership, 2000-present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</w:rPr>
        <w:t>Total of around 250 Medicolegal Reports, 80 court appearances as Expert Witness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nsultant to Ridgway Park School (for children with Emotional and Behavioural Difficulties), CATT Partnership, 2002-present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ivate work as Consultant Child &amp; Adolescent Psychiatrist, CATT Partnership, 2001-present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cs="Garamond" w:ascii="Garamond" w:hAnsi="Garamond"/>
          <w:sz w:val="24"/>
        </w:rPr>
        <w:t>(3) Member of the Lancashire Family Justice Council</w:t>
      </w:r>
    </w:p>
    <w:p>
      <w:pPr>
        <w:pStyle w:val="Normal"/>
        <w:spacing w:lineRule="auto" w:line="360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</w:r>
      <w:r>
        <w:br w:type="page"/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u w:val="single"/>
        </w:rPr>
        <w:t>Specific Medicolegal Training: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rFonts w:cs="Garamond" w:ascii="Garamond" w:hAnsi="Garamond"/>
        </w:rPr>
        <w:t xml:space="preserve">Bond Solon Course, </w:t>
      </w:r>
      <w:r>
        <w:rPr>
          <w:rFonts w:cs="Garamond" w:ascii="Garamond" w:hAnsi="Garamond"/>
          <w:i/>
          <w:iCs/>
        </w:rPr>
        <w:t>Excellence in Report Writing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ond Solon Course, </w:t>
      </w:r>
      <w:r>
        <w:rPr>
          <w:rFonts w:cs="Garamond" w:ascii="Garamond" w:hAnsi="Garamond"/>
          <w:i/>
          <w:iCs/>
        </w:rPr>
        <w:t>The Courtroom Skills Training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amily Law/Jordan Publishing, </w:t>
      </w:r>
      <w:r>
        <w:rPr>
          <w:rFonts w:cs="Garamond" w:ascii="Garamond" w:hAnsi="Garamond"/>
          <w:i/>
          <w:iCs/>
        </w:rPr>
        <w:t>Medical Evidence in Child Abuse Cases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rFonts w:cs="Garamond" w:ascii="Garamond" w:hAnsi="Garamond"/>
        </w:rPr>
        <w:t xml:space="preserve">Christina Lyon, </w:t>
      </w:r>
      <w:r>
        <w:rPr>
          <w:rFonts w:cs="Garamond" w:ascii="Garamond" w:hAnsi="Garamond"/>
          <w:i/>
          <w:iCs/>
        </w:rPr>
        <w:t>The Human Rights Act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Cs/>
        </w:rPr>
        <w:t xml:space="preserve">Further Family Law conferences on </w:t>
      </w:r>
      <w:r>
        <w:rPr>
          <w:rFonts w:cs="Garamond" w:ascii="Garamond" w:hAnsi="Garamond"/>
          <w:i/>
          <w:iCs/>
        </w:rPr>
        <w:t>Medical Evidence; Child Abuse; The Children Act; Child Care Legislation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Areas of Special Expertise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linical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utism and Autistic Spectrum Disorders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Factitious illness (also known as “Munchhausen Syndrome by Proxy”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Emotional and Psychiatric Disorders in Adolescence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edicolegal/Consultancy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sychiatric Reports for Court on Children and Adolescents, Civil and Criminal Cases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hildren Act; Human Rights Act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omplex Child Care/Child Placement Issues – Systemic overviewing of complex, multi-professional and multi-agency issues and dynamics, issues around abuse, judging veracity of children’s statements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Systemic and Organisational Consultancy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The CATT Partnership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ince 2000, I have undertaken Medicolegal Work, Private Clinical cases and other Consultancy alongside two experienced colleagues, under the name of “The CATT Partnership”. We work as a small team, with many advantages from taking a multidisciplinary perspective. We consult to the Ridgway Park group of Schools for children with Emotional and Behavioural Problems, in Lancashire and Merseyside, Details available in accompanying factsheet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Publications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cademic Publications on Epilepsy; Anti-Depressants; Self Harm; CAMHS Professional Systems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lus a number of fictional stories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Teaching and Training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amily Justice Council; Lancaster University; UCLAN;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Blackburn Youth Offending Team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Blackburn-with-Darwen Local Authority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References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linical and Medicolegal Referees available.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colm.Bourne@virgin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57:00Z</dcterms:created>
  <dc:creator>Bourne</dc:creator>
  <dc:description/>
  <cp:keywords/>
  <dc:language>en-US</dc:language>
  <cp:lastModifiedBy>Bourne</cp:lastModifiedBy>
  <dcterms:modified xsi:type="dcterms:W3CDTF">2012-02-16T18:17:00Z</dcterms:modified>
  <cp:revision>3</cp:revision>
  <dc:subject/>
  <dc:title>Curriculum vitae, Dr Malcolm Bourne</dc:title>
</cp:coreProperties>
</file>